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0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976" w:h="221" w:x="1213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1 la Hotărârea nr.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2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2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20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20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20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20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20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20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20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3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81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3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81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3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81.4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3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81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3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81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3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81.4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3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81.4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3.8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81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3.8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81.4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01" w:h="796" w:x="6195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01" w:h="796" w:x="6195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5101" w:h="796" w:x="6195" w:y="3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91" w:x="11085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5</Words>
  <Characters>17086</Characters>
  <CharactersWithSpaces>1456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7:00Z</dcterms:created>
  <dc:creator>Crystal Reports</dc:creator>
  <dc:description>Powered By Crystal</dc:description>
  <dc:language>en-US</dc:language>
  <cp:lastModifiedBy/>
  <dcterms:modified xsi:type="dcterms:W3CDTF">2022-09-28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4905CA199FD1D40DCBF614C256D7EBEF07DB177BBFBDEB28538A57D23E646E0C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7C2890A3F8B22B5AC91E692E595C01FAC9E0236281EABF05B4CBAF903943A0F7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6CE24DBC6279AD45685DE82FBBD</vt:lpwstr>
  </property>
  <property fmtid="{D5CDD505-2E9C-101B-9397-08002B2CF9AE}" pid="5" name="Business Objects Context Information3">
    <vt:lpwstr>911DFC23CFB35E1510BA2A165B8858A9C3226F34C1BC36B464D23B2FB5D814E40619C50E864FB9F601954A5EC24F7826FFA56865D1F6BAB4A9CBD5703E31C3445E62EA3CFD284F98B0E242E5C4BF98523B9C6F3A4792DE81A7499CB6D065CCBC9C82B01B1AF48ACB1C94211834A3FC5EBCCD87F9926CE0BDD01E5550BD8C033</vt:lpwstr>
  </property>
  <property fmtid="{D5CDD505-2E9C-101B-9397-08002B2CF9AE}" pid="6" name="Business Objects Context Information4">
    <vt:lpwstr>BB2C715F1DFC0B635C38AD1D00D554A428541A1E8991E031499B211B72704F69FFC311A7702D4F93790CFEBD1A8D496F1F91DDFA22D636C4E0E0A9C17038BA32B5012B316DA13F93F25AE109B9C2D8C344CE6F16E0EBE9008B4B392830955D020B87F2775C77F9B26EE3C513C3394F9C7FA56414FD8097FA6E436C2489943D9</vt:lpwstr>
  </property>
  <property fmtid="{D5CDD505-2E9C-101B-9397-08002B2CF9AE}" pid="7" name="Business Objects Context Information5">
    <vt:lpwstr>22A4FCDA15CCADCEB090BB26721797B973B0F03689BDE29E93613A4A007B703F7232AC8EE96C5CC67E0D726AE8C3829CD524C2D</vt:lpwstr>
  </property>
  <property fmtid="{D5CDD505-2E9C-101B-9397-08002B2CF9AE}" pid="8" name="Operator">
    <vt:lpwstr>utilizator buget1</vt:lpwstr>
  </property>
</Properties>
</file>